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ИЛЛАБУ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сенний семестр 2023-2024 уч.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 образовательной программе</w:t>
      </w:r>
      <w:bookmarkStart w:id="0" w:name="__DdeLink__439361_3866726432"/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bookmarkStart w:id="1" w:name="__DdeLink__45448_2516130904"/>
      <w:bookmarkStart w:id="2" w:name="__DdeLink__45392_2516130904"/>
      <w:bookmarkEnd w:id="1"/>
      <w:bookmarkEnd w:id="2"/>
      <w:r>
        <w:rPr>
          <w:rFonts w:cs="Times New Roman" w:ascii="Times New Roman" w:hAnsi="Times New Roman"/>
          <w:b/>
          <w:sz w:val="20"/>
          <w:szCs w:val="20"/>
          <w:lang w:val="ru-RU"/>
        </w:rPr>
        <w:t>6В02303 — «Иностранная филология (западные языки)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bookmarkEnd w:id="0"/>
    </w:p>
    <w:tbl>
      <w:tblPr>
        <w:tblW w:w="10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800"/>
        <w:gridCol w:w="1578"/>
        <w:gridCol w:w="1373"/>
        <w:gridCol w:w="907"/>
        <w:gridCol w:w="1122"/>
        <w:gridCol w:w="227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 и наименова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 обучающегося (СРО)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креди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е</w:t>
              <w:br/>
              <w:t>кол-во креди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мостоятельная работа обучающегося под руководством преподавателя (СРОП)</w:t>
            </w:r>
          </w:p>
        </w:tc>
      </w:tr>
      <w:tr>
        <w:trPr>
          <w:trHeight w:val="611" w:hRule="atLeast"/>
        </w:trPr>
        <w:tc>
          <w:tcPr>
            <w:tcW w:w="17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bCs/>
                <w:sz w:val="20"/>
                <w:szCs w:val="20"/>
                <w:shd w:fill="FFFFFF" w:val="clear"/>
                <w:lang w:val="ru-RU"/>
              </w:rPr>
              <w:t>8924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shd w:fill="FFFFFF" w:val="clear"/>
                <w:lang w:val="ru-RU"/>
              </w:rPr>
              <w:t>Второй иностранный язык (В1) (немецкий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и (Л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. занятия (ПЗ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. занятия (ЛЗ)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Академическая информация о дисциплине</w:t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  <w:gridCol w:w="2068"/>
        <w:gridCol w:w="3150"/>
        <w:gridCol w:w="203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b/>
                <w:b/>
              </w:rPr>
            </w:pPr>
            <w:r>
              <w:rPr>
                <w:b/>
              </w:rPr>
              <w:t>Формат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кл, компонен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лекц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 и платформа итогового контрол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rPr/>
            </w:pPr>
            <w:r>
              <w:rPr/>
              <w:t>оффл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bookmarkStart w:id="3" w:name="__DdeLink__439373_3866726432"/>
            <w:bookmarkEnd w:id="3"/>
          </w:p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bookmarkStart w:id="4" w:name="__DdeLink__439375_3866726432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диционные, проблемно-ориентированные, проектные,  индивидуальные задания.</w:t>
            </w:r>
            <w:bookmarkEnd w:id="4"/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замен оффлай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905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тор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ва О.А.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k-olga55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</w:t>
            </w:r>
          </w:p>
        </w:tc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7077887338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Академическая презентация дисциплины</w:t>
      </w:r>
    </w:p>
    <w:tbl>
      <w:tblPr>
        <w:tblW w:w="108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4110"/>
        <w:gridCol w:w="399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дисципли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Ожидаемые результаты обучения (Р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Индикаторы достижения РО (ИД)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на каждый РО не менее 2-х индикаторов)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форм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н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влад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обходимы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ъем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ексиче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арактеризующим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со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потребительност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иро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четаемост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ражающи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йтр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говор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ублицистиче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и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цени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нализиро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укту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уду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взан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вседнев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зн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б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муник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ипич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туац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ремен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ртик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ерундиаль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струк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/>
            </w:pPr>
            <w:bookmarkStart w:id="5" w:name="__DdeLink__439479_3866726432"/>
            <w:bookmarkEnd w:id="5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алоги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ч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туализированны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алог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алог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мен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ци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нения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есе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ал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рос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терв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скусси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игл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;систематизировать и обобщать имеющиеся знания, которые включаются в рамки профессиональной компетенции.</w:t>
            </w:r>
          </w:p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готовлен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нологи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ч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общ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кла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одготовлен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нологи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ч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хн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т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вл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знакомительн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ающе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.</w:t>
            </w:r>
          </w:p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реп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ов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чев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ц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зволяющ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ави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раж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ыс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странн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TableContents"/>
              <w:snapToGrid w:val="false"/>
              <w:ind w:left="216" w:hanging="216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ема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раммати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екси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обходимы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удущ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дагоги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  <w:br/>
            </w:r>
          </w:p>
          <w:p>
            <w:pPr>
              <w:pStyle w:val="TableContents"/>
              <w:snapToGrid w:val="false"/>
              <w:ind w:left="269" w:hanging="26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ind w:left="26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  <w:bookmarkStart w:id="6" w:name="__DdeLink__439479_3866726432"/>
            <w:bookmarkStart w:id="7" w:name="__DdeLink__439479_3866726432"/>
            <w:bookmarkEnd w:id="7"/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 грамматический  материал, выполнено практическое задание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вые знания соотнесены с изученным материалом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нолог  создан  на основе изученного лексического материал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ожен вариант применения умения, навыка в профессиональной деятельности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влеченный из текста  материал систематизирован в виде  таблицы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ный материал систематизирован в виде краткого изложения содержания текст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ожен алгоритм действий, который может быть применен к аналогичной задаче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ьютерная техника облегчает выполнение задачи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по грамматике, морфологии, лексикологии изучаемого язык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функциональных стилях в конкретной языковой ситуации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816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4"/>
        <w:gridCol w:w="8652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реквизиты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тор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стра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А1, А2)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мец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треквизит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тор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стра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В2)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мец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тор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стра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С1)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мец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ресурс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720" w:hanging="0"/>
              <w:rPr/>
            </w:pPr>
            <w:bookmarkStart w:id="8" w:name="__DdeLink__464839_2516130904"/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итератур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: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1. Themen aktuell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 (Kursbuch und Arbeitsbuch), Hueber Verlag, 2019.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2. Netzwerk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 (Kursbuch und Arbeitsbuch), Langenscheidt, 2020.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3. Optimal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 (Kursbuch und Arbeitsbuch), Langenscheidt, Berlin und M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ü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chen, 2019.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въяло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мец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зы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Юрайт»Моск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 2018.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п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22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ремен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мец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зы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у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т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Владос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2019. </w:t>
            </w:r>
          </w:p>
          <w:p>
            <w:pPr>
              <w:pStyle w:val="TableContents"/>
              <w:snapToGrid w:val="false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Интерне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сурс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 http://elibrary.kaznu.kz/ru 2.http://www.profiz.ru/sr/7_2020/formy_registracii_dokov. 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9" w:name="__DdeLink__464839_2516130904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http://www.msu.ru/entrance/.</w:t>
            </w:r>
            <w:bookmarkEnd w:id="9"/>
          </w:p>
          <w:p>
            <w:pPr>
              <w:pStyle w:val="TableContents"/>
              <w:snapToGrid w:val="false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ное обеспечение: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a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бесплатная фонетическая программа для лингвистов)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 Office / Google Docs, Tables, Slides, Forms / Open Office (или аналоги)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приложения, доступные через интернет (Mindmaster / GitMind; Miro; Canva / Padlet; Wizer.me / Learning Apps; CrosswordLabs; PollEv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39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адемическая политика дисциплин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адемическая политика дисциплины определяетс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кадемической политикой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литикой академической честности КазНУ имени аль-Фараби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Интеграция науки и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ни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осещаемость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widowControl w:val="false"/>
              <w:pBdr/>
              <w:jc w:val="both"/>
              <w:rPr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  <w:t>Академическая честность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Правила проведения итогового контроля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сновные принципы инклюзивного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обучающиеся, особенно с ограниченными возможностями, могут получать консультативную помощь по 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kuratov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olg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1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kazn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kz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иб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посредство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 xml:space="preserve">видеосвязи 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am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 w:eastAsia="zh-CN" w:bidi="hi-IN"/>
                </w:rPr>
                <w:t>https://teams.microsoft.com/l/meetup-join/19%3awwrFBMltg85up8dSl5-RiF7yEj7DOghgI2QWFHerb-k1%40thread.tacv2/1703248195962?context=%7b%22Tid%22%3a%22b0ab71a5-75b1-4d65-81f7-f479b4978d7b%22%2c%22Oid%22%3a%22d360654a-1fb5-4fdb-901e-82b619ce6f5e%22%7d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нформация о преподавании, обучении и оценивани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2"/>
        <w:gridCol w:w="1254"/>
        <w:gridCol w:w="1264"/>
        <w:gridCol w:w="1495"/>
        <w:gridCol w:w="3251"/>
        <w:gridCol w:w="2262"/>
      </w:tblGrid>
      <w:tr>
        <w:trPr>
          <w:trHeight w:val="368" w:hRule="atLeas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Балльно-рейтинговая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уквенная система оценки учета учебных достижений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Цифрово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квивален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л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ллы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% содержани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ка по традиционной системе</w:t>
            </w:r>
          </w:p>
        </w:tc>
        <w:tc>
          <w:tcPr>
            <w:tcW w:w="5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ритериальное оцени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Формативное оценивание 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уммативное оцени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роводится 3-4 раза за семестр при выполнен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РО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10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9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8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тивное и суммативное оценивани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Формативное оценивание: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 баллов за 1 учебную неделю, в том числе: активность на лекц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, работа на практических занят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, самостоятельное выполнение предварительного домашнего зад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уммативное оцени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br/>
              <w:t xml:space="preserve"> 100 б. в конце каждого модул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лы % содержание</w:t>
            </w:r>
          </w:p>
        </w:tc>
      </w:tr>
      <w:tr>
        <w:trPr>
          <w:trHeight w:val="1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9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ость на лекциях  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7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 практических занятиях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-тельн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и творческая деятель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54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9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4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удовлетво-рительно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Календарь (график) реализации содержания дисциплины. </w:t>
      </w:r>
      <w:r>
        <w:rPr>
          <w:rFonts w:cs="Times New Roman" w:ascii="Times New Roman" w:hAnsi="Times New Roman"/>
          <w:b/>
          <w:bCs/>
          <w:sz w:val="20"/>
          <w:szCs w:val="20"/>
        </w:rPr>
        <w:t>Методы преподавания и обучения.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501"/>
        <w:gridCol w:w="992"/>
        <w:gridCol w:w="127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еделя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ind w:left="-68" w:firstLine="2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акс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алл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  <w:t>***</w:t>
            </w:r>
          </w:p>
        </w:tc>
      </w:tr>
      <w:tr>
        <w:trPr>
          <w:trHeight w:val="5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. Beruf.  Die Familie. Der Bestand der Familie. Die nahen Beziehungen. Die familiären Beziehun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2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as Haus. Die Wohnung. Die Wohnungseinrichtung der Wohnung. Die Einzugsfei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П 1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сультация по выполнению СРС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 xml:space="preserve"> на тему «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Famili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meine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Freundi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3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as Essen. Die Lebensmittel. Das Lebensmittelgeschäft. Die Stellen der Gemeinschaftsverpflegung. Die Mensa. Die gastronomischen Tradition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4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 Kleidung. Die Käufe. Die Supermärkte und die Boutiqu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П 2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Kontrollarbei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für Grammat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5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Die Zeit. Die Jahreszeite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6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Den Werktag. Die Ordnung des Tage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7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 Ferien, die Freizeit, die Begeisterung, den Sport in meinem Leb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53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П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3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полнению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м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kk-KZ" w:eastAsia="ru-RU" w:bidi="ar-SA"/>
              </w:rPr>
              <w:t>Die Konzeptarbeit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de-DE" w:eastAsia="ru-RU" w:bidi="ar-SA"/>
              </w:rPr>
              <w:t xml:space="preserve"> mit Wörtern: Herz, Verstand, Glück, Gut, Böse, Frieden, Gastfreundschaft, Haus, Fluss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kk-K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  <w:t>РК 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kk-K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8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 Weltkarte. Die Länder der studierten Sprachen und Kasachst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9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 Feiertage, die Traditionen, die Bräuch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0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 xml:space="preserve">Die Feiertage, die Traditionen, die Bräuche in Kasachsta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highlight w:val="gree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П 4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Kontrollarbei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für Grammat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1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Die Reise nach Deutschlan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2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 Hautstadt. Meine Heimatstad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П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5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полнению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3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м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«Forschungsarbeit mit den Konzepten "Heimat", "Gastfreundschaft", "Heimat", "Herd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3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as Studium an der Universität.  Di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Lehrbesch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ä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ftigung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4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er Werktag. Die Beziehung zum Studium. Die professionellen Qualitäten der zukünftigen Fachk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П 6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Kontrollarbei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für Grammat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5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 xml:space="preserve">Mein zukünftiger Beruf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Die Pläne auf die Zukunft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Ers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Erfahrun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П 7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сультация по подготовке к экзаменационным вопрос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К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0" w:name="__DdeLink__439379_3866726432"/>
      <w:bookmarkStart w:id="11" w:name="__DdeLink__439379_3866726432"/>
      <w:bookmarkEnd w:id="11"/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екан филологического факультета</w:t>
        <w:tab/>
        <w:t>Джолдасбекова</w:t>
      </w: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Б.У.</w:t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ведующий кафедрой</w:t>
        <w:tab/>
        <w:t>Аймагамбетова</w:t>
      </w: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М.М.</w:t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Лектор</w:t>
        <w:tab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уратова О.А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2" w:name="__DdeLink__439379_3866726432"/>
      <w:bookmarkStart w:id="13" w:name="__DdeLink__439379_3866726432"/>
      <w:bookmarkEnd w:id="13"/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horttext">
    <w:name w:val="short_text"/>
    <w:qFormat/>
    <w:rPr>
      <w:rFonts w:eastAsia="Times New Roman"/>
    </w:rPr>
  </w:style>
  <w:style w:type="character" w:styleId="Style15">
    <w:name w:val="Абзац списка Знак"/>
    <w:qFormat/>
    <w:rPr>
      <w:rFonts w:ascii="Calibri" w:hAnsi="Calibri" w:eastAsia="Times New Roman" w:cs="Calibri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4"/>
      <w:szCs w:val="24"/>
      <w:lang w:val="en-US" w:bidi="hi-IN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exact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olga55@mail.ru" TargetMode="External"/><Relationship Id="rId3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4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5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6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7" Type="http://schemas.openxmlformats.org/officeDocument/2006/relationships/hyperlink" Target="https://teams.microsoft.com/l/meetup-join/19%3AwwrFBMltg85up8dSl5-RiF7yEj7DOghgI2QWFHerb-k1@thread.tacv2/1703248195962?context={&quot;Tid&quot;%3A&quot;b0ab71a5-75b1-4d65-81f7-f479b4978d7b&quot;%2C&quot;Oid&quot;%3A&quot;d360654a-1fb5-4fdb-901e-82b619ce6f5e&quot;}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28:00Z</dcterms:created>
  <dc:creator/>
  <dc:description/>
  <cp:keywords/>
  <dc:language>en-US</dc:language>
  <cp:lastModifiedBy>Ольга</cp:lastModifiedBy>
  <dcterms:modified xsi:type="dcterms:W3CDTF">2024-01-08T12:59:00Z</dcterms:modified>
  <cp:revision>4</cp:revision>
  <dc:subject/>
  <dc:title/>
</cp:coreProperties>
</file>